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roße Kreisstadt Wurzen</w:t>
        <w:tab/>
        <w:tab/>
        <w:tab/>
        <w:tab/>
        <w:t>Lisa-Marie Thiele</w:t>
        <w:tab/>
      </w:r>
    </w:p>
    <w:p>
      <w:pPr>
        <w:pStyle w:val="Normal"/>
        <w:spacing w:lineRule="auto" w:line="240" w:before="0" w:after="0"/>
        <w:rPr/>
      </w:pPr>
      <w:r>
        <w:rPr/>
        <w:t>Sicherheit und Ordnung, Sondernutzung</w:t>
        <w:tab/>
        <w:tab/>
        <w:t>Tel. 03425 8560 176</w:t>
      </w:r>
    </w:p>
    <w:p>
      <w:pPr>
        <w:pStyle w:val="Normal"/>
        <w:spacing w:lineRule="auto" w:line="240" w:before="0" w:after="0"/>
        <w:rPr/>
      </w:pPr>
      <w:r>
        <w:rPr/>
        <w:t>Fr.-Ebert-Str. 2</w:t>
        <w:tab/>
        <w:tab/>
        <w:tab/>
        <w:tab/>
        <w:tab/>
        <w:tab/>
        <w:t>Fax 03425 8560 49 176</w:t>
      </w:r>
    </w:p>
    <w:p>
      <w:pPr>
        <w:pStyle w:val="Normal"/>
        <w:spacing w:lineRule="auto" w:line="240" w:before="0" w:after="0"/>
        <w:rPr/>
      </w:pPr>
      <w:r>
        <w:rPr/>
        <w:t>04808 Wurzen</w:t>
        <w:tab/>
        <w:tab/>
        <w:tab/>
        <w:tab/>
        <w:tab/>
        <w:tab/>
        <w:t>E-Mail: l-m.thiele@wurzen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39065</wp:posOffset>
                </wp:positionV>
                <wp:extent cx="5848350" cy="1042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9pt;margin-top:10.95pt;width:460.45pt;height:8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2 der Satzung der Großen Kreisstadt Wurzen zur Regelung der Werbung für die politischen Zwecke auf öffentlichen Straßen, Wegen und Plätzen während der Wahlkampfzeit (Wahlwerbesatzung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ragsteller/i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456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/Partei/ Vereinigung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nschrift: Straß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us-Nr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prechpartner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antragte Maßnahme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uer der Plakatierung/Großflächenplak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6995</wp:posOffset>
                      </wp:positionV>
                      <wp:extent cx="2152650" cy="277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pt;margin-top:6.85pt;width:169.4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86995</wp:posOffset>
                      </wp:positionV>
                      <wp:extent cx="2190750" cy="277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6.85pt;width:172.4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n   </w:t>
              <w:tab/>
              <w:t xml:space="preserve">                         bis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zahl und Größe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0170</wp:posOffset>
                      </wp:positionV>
                      <wp:extent cx="1535430" cy="277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pt;margin-top:7.1pt;width:120.8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90170</wp:posOffset>
                      </wp:positionV>
                      <wp:extent cx="962025" cy="2774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5pt;margin-top:7.1pt;width:75.7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90170</wp:posOffset>
                      </wp:positionV>
                      <wp:extent cx="1009650" cy="2774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pt;margin-top:7.1pt;width:79.4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ück                                                                                   Höhe                                            x Bre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Ort der Anbringung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lass der Plakatierung/Inhalt der Werbeträg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merkun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 und Datum</w:t>
        <w:tab/>
        <w:tab/>
        <w:tab/>
        <w:tab/>
        <w:tab/>
        <w:tab/>
        <w:tab/>
        <w:t>Unterschrift Antragsteller/Firmenstemp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6:00Z</dcterms:created>
  <dc:creator>Haense</dc:creator>
  <dc:description/>
  <cp:keywords/>
  <dc:language>en-US</dc:language>
  <cp:lastModifiedBy>Conny Hanspach</cp:lastModifiedBy>
  <cp:lastPrinted>2023-08-30T11:26:00Z</cp:lastPrinted>
  <dcterms:modified xsi:type="dcterms:W3CDTF">2023-09-27T12:36:00Z</dcterms:modified>
  <cp:revision>2</cp:revision>
  <dc:subject/>
  <dc:title/>
</cp:coreProperties>
</file>